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 xml:space="preserve">                       </w:t>
        <w:tab/>
        <w:tab/>
        <w:tab/>
        <w:tab/>
        <w:tab/>
        <w:t xml:space="preserve">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conferimento n. 1 incarico libero professionale per il progetto – “PROSIT – Promuovere servizi interdisciplinari territoriali per la salute dei richiedenti asilo e rifugiati” – Professionalità EDUCATORE PROFESSIONAL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Collaborare alla rilevazione dei bisogni socio assistenziali del target del proget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Migliorare la qualità e potenziare le risorse dei servizi socio sanitari territorial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ar-SA"/>
        </w:rPr>
        <w:t>Attuare metodologie culturalmente sensibili, e costruire percorsi integrati di presa in carico dei soggetti RTPI e MSNA;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1440" w:hanging="101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sperienza professionale biennale nel ruolo/profilo professionale di Educatore Professionale;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arà tenuta in particolare considerazione l’esperienza professionale in equipe multiprofessionali e progettazione di interventi socioassistenziali per categorie di soggetti sovrapponibili a quella specifica del progetto. 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Ai fini dell’ammissione i requisiti sopra richiesti dovranno essere chiaramente deducibili dal c.v. </w:t>
      </w:r>
    </w:p>
    <w:p>
      <w:pPr>
        <w:pStyle w:val="Normal"/>
        <w:spacing w:lineRule="atLeast" w:line="240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Garamond" w:hAnsi="Garamond" w:cs="Garamond"/>
      <w:b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6-12T11:37:00Z</dcterms:modified>
  <cp:revision>16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