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Domanda di partecipazione alla selezione comparativa per il conferimento di conferimento n. 2 incarichi libero professionali per il progetto – “PROSIT – Promuovere servizi interdisciplinari territoriali per la salute dei richiedenti asilo e rifugiati” – Professionalità OSTETRICA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Visita presso le strutture di accoglienza per identificazione dei bisogni della popolazione target presente, definizione dell’aspetto amministrativo e regolarizzazione attraverso iscrizione al SSN se ancora non present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Programmazione della presa in carico sanitari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Lavoro in team multidisciplinare, in collaborazione con gli altri professionisti dell’ETM, breafing e debreafing per ogni utente preso in caric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Accompagnamento alla procreazione responsabile e consapevole (counselling contraccettivo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Sostegno nel percorso IVG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Percorso nascita fino al primo anno di vita-presa in carico presso la struttura sanitaria di zon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Esecuzione degli screening oncologic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Screening MST- invio al centro di riferimento di zon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Prevenzione e identificazione MGF con definizione del percorso di cura e invio al centro di riferimen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eastAsia="Garamond" w:cs="Garamond" w:ascii="Garamond" w:hAnsi="Garamond"/>
          <w:szCs w:val="24"/>
          <w:lang w:eastAsia="zh-CN"/>
        </w:rPr>
        <w:t xml:space="preserve"> </w:t>
      </w:r>
      <w:r>
        <w:rPr>
          <w:rFonts w:cs="Garamond" w:ascii="Garamond" w:hAnsi="Garamond"/>
          <w:szCs w:val="24"/>
          <w:lang w:eastAsia="zh-CN"/>
        </w:rPr>
        <w:t>Campagna vaccinale: promozione delle vaccinazioni secondo i calendari regionali e esecuzione vaccinazioni per la donna in età fertil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Sostegno e accompagnamento ai servizi dedicati dei soggetti in particolare situazione di vulnerabilità sanitaria (abusi/violenza sessuale, MGF, MST e HIV, disturbo post traumatico e disturbo psichico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Identificazione e accompagnamento ai servizi dedicati per utenti vittime di tratta (progetto SATIS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Promozione e conduzione di incontri di alfabetizzazione sanitaria, informazione sui diritti correlati alla situazione di vulnerabilità degli RTPI e educazione alla salut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Partecipazione a riunioni di coordinamento interne all’ETM e/o all’insieme dell’equipe regionale composta dal Progetto PROSIT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Registrazione, rendicontazione e refertazione dell’attività svolta nella modulistica prevista dal progetto PROSIT da parte dell’Azienda Usl Toscana Centro nei confronti dell’Ente Capo Fila Centro di Salute Globale.  </w:t>
      </w:r>
    </w:p>
    <w:p>
      <w:pPr>
        <w:pStyle w:val="Normal"/>
        <w:suppressAutoHyphens w:val="true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i seguenti requisiti specifici richiesti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1440" w:hanging="1156"/>
        <w:jc w:val="both"/>
        <w:rPr/>
      </w:pPr>
      <w:r>
        <w:rPr>
          <w:rFonts w:cs="Garamond" w:ascii="Garamond" w:hAnsi="Garamond"/>
          <w:szCs w:val="24"/>
        </w:rPr>
        <w:t>Esperienza professionale biennale nel ruolo/profilo professionale di Ostetrica;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arà tenuta in particolare considerazione l’eventuale esperienza professionale di salute transculturale in servizi con utenza straniera, migrante, vulnerabile.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Ai fini dell’ammissione i requisiti sopra richiesti dovranno essere chiaramente deducibili dal c.v. </w:t>
      </w:r>
    </w:p>
    <w:p>
      <w:pPr>
        <w:pStyle w:val="Normal"/>
        <w:suppressAutoHyphens w:val="true"/>
        <w:ind w:left="144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u w:val="non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Garamond" w:hAnsi="Garamond" w:eastAsia="Calibri" w:cs="Garamond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Garamond" w:hAnsi="Garamond" w:cs="Garamond"/>
      <w:b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2"/>
      <w:szCs w:val="2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5-06-12T11:41:00Z</dcterms:modified>
  <cp:revision>166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