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Implementazione attività in continuità assistenziale e attività ambulatoriale della pediatria e neonatologia del P.O. San Giovanni di Dio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4965</wp:posOffset>
                </wp:positionH>
                <wp:positionV relativeFrom="page">
                  <wp:posOffset>2828290</wp:posOffset>
                </wp:positionV>
                <wp:extent cx="5521960" cy="970470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22.7pt" to="662.7pt,986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…………………………………………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prestazioni professionali nell’ambito dell’attività assistenziale svolta nel reparto di neonatologia e terapia intensiva neonatale e attività assistenziale al neonato fisiologico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icolare competenza maturata in neonatologia;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perienza nella gestione del neonato a termine e pretermine in sala parto e nei reparti di neonatologia ed esperienza nella gestione del paziente in età pediatrica in particolare nella attività di pronto soccorso.</w:t>
      </w:r>
    </w:p>
    <w:p>
      <w:pPr>
        <w:pStyle w:val="Normal"/>
        <w:ind w:left="11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ab/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Aaoeeu"/>
        <w:widowControl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umero ore mensili svolt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szCs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szCs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Times New Roman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Constant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2-05-25T11:57:00Z</dcterms:modified>
  <cp:revision>5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