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Cure Palliative Precoci in ospedale e sul territorio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Constantia"/>
          <w:szCs w:val="24"/>
          <w:lang w:eastAsia="en-US"/>
        </w:rPr>
      </w:pPr>
      <w:r>
        <w:rPr>
          <w:rFonts w:cs="Constantia" w:ascii="Garamond" w:hAnsi="Garamond"/>
          <w:szCs w:val="24"/>
          <w:lang w:eastAsia="en-US"/>
        </w:rPr>
        <w:t>Presa in carico precoce in Cure Palliative e simultaneous care di pazienti affetti da malattie croniche evolutive in fase avanzata oncologiche non oncologiche nel setting ospedaliero, domiciliare (in particolare RSA) Hospice e Day Hosp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Constantia"/>
          <w:szCs w:val="24"/>
          <w:lang w:eastAsia="en-US"/>
        </w:rPr>
      </w:pPr>
      <w:r>
        <w:rPr>
          <w:rFonts w:cs="Constantia" w:ascii="Garamond" w:hAnsi="Garamond"/>
          <w:szCs w:val="24"/>
          <w:lang w:eastAsia="en-US"/>
        </w:rPr>
        <w:t>Alimentazione dei flussi informativi regionali relativi alle Cure Palliative sia in ospedale Hospice che a domicilio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n possesso di certificazione regionale prevista dalla Legge n. 147 del 27.12.2013, dal D.M. 04.06.2015 o dal D.M. 30.06.2021 e ss.mm.ii. rilasciata dalla Regione ………………………………..……….  in data ………….………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Esperienza almeno triennale in cure palliative specialistiche domiciliari e Hospice.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Constant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05-27T10:32:00Z</dcterms:modified>
  <cp:revision>5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