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ind w:left="2530" w:hanging="0"/>
        <w:jc w:val="center"/>
        <w:rPr>
          <w:rFonts w:ascii="Times New Roman" w:hAnsi="Times New Roman"/>
          <w:w w:val="110"/>
          <w:sz w:val="28"/>
          <w:lang w:val="it-IT" w:eastAsia="en-US"/>
        </w:rPr>
      </w:pPr>
      <w:r>
        <w:rPr>
          <w:rFonts w:ascii="Times New Roman" w:hAnsi="Times New Roman"/>
          <w:w w:val="110"/>
          <w:sz w:val="28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77165</wp:posOffset>
            </wp:positionH>
            <wp:positionV relativeFrom="paragraph">
              <wp:posOffset>-64770</wp:posOffset>
            </wp:positionV>
            <wp:extent cx="1044575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0</wp:posOffset>
                </wp:positionH>
                <wp:positionV relativeFrom="paragraph">
                  <wp:posOffset>-114300</wp:posOffset>
                </wp:positionV>
                <wp:extent cx="2654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7" w:leader="none"/>
                              </w:tabs>
                              <w:ind w:right="256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C</w:t>
                            </w:r>
                            <w:r>
                              <w:rPr/>
                              <w:t>omita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7" w:leader="none"/>
                              </w:tabs>
                              <w:ind w:right="256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E</w:t>
                            </w:r>
                            <w:r>
                              <w:rPr/>
                              <w:t>tico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R</w:t>
                            </w:r>
                            <w:r>
                              <w:rPr/>
                              <w:t>egionale per la sperimentazione clinica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54pt;mso-wrap-distance-left:9.05pt;mso-wrap-distance-right:9.05pt;mso-wrap-distance-top:0pt;mso-wrap-distance-bottom:0pt;margin-top:-9pt;mso-position-vertical-relative:text;margin-left: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57" w:leader="none"/>
                        </w:tabs>
                        <w:ind w:right="256" w:hanging="0"/>
                        <w:rPr/>
                      </w:pPr>
                      <w:r>
                        <w:rPr>
                          <w:color w:val="FF0000"/>
                        </w:rPr>
                        <w:t>C</w:t>
                      </w:r>
                      <w:r>
                        <w:rPr/>
                        <w:t>omita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7" w:leader="none"/>
                        </w:tabs>
                        <w:ind w:right="256" w:hanging="0"/>
                        <w:rPr/>
                      </w:pPr>
                      <w:r>
                        <w:rPr>
                          <w:color w:val="FF0000"/>
                        </w:rPr>
                        <w:t>E</w:t>
                      </w:r>
                      <w:r>
                        <w:rPr/>
                        <w:t>tico</w:t>
                      </w:r>
                    </w:p>
                    <w:p>
                      <w:pPr>
                        <w:pStyle w:val="Normal"/>
                        <w:ind w:right="213" w:hanging="0"/>
                        <w:rPr/>
                      </w:pPr>
                      <w:r>
                        <w:rPr>
                          <w:color w:val="FF0000"/>
                        </w:rPr>
                        <w:t>R</w:t>
                      </w:r>
                      <w:r>
                        <w:rPr/>
                        <w:t>egionale per la sperimentazione clinica</w:t>
                      </w:r>
                    </w:p>
                    <w:p>
                      <w:pPr>
                        <w:pStyle w:val="Normal"/>
                        <w:ind w:right="21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7550</wp:posOffset>
                </wp:positionH>
                <wp:positionV relativeFrom="paragraph">
                  <wp:posOffset>114300</wp:posOffset>
                </wp:positionV>
                <wp:extent cx="1117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. A7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Vers_201601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36pt;mso-wrap-distance-left:9.05pt;mso-wrap-distance-right:9.05pt;mso-wrap-distance-top:0pt;mso-wrap-distance-bottom:0pt;margin-top:9pt;mso-position-vertical-relative:text;margin-left:4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57" w:leader="none"/>
                        </w:tabs>
                        <w:ind w:right="255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. A7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Vers_201601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7" w:leader="none"/>
                        </w:tabs>
                        <w:ind w:right="255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2" w:after="0"/>
        <w:ind w:left="2530" w:hanging="0"/>
        <w:jc w:val="center"/>
        <w:rPr>
          <w:rFonts w:ascii="Times New Roman" w:hAnsi="Times New Roman" w:cs="Times New Roman"/>
          <w:w w:val="11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w w:val="110"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213360</wp:posOffset>
                </wp:positionV>
                <wp:extent cx="395922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3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Sezione:  Comitato Etico Area Vasta Centro 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Nr Protocollo: 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N° Registro: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54pt;mso-wrap-distance-left:9.05pt;mso-wrap-distance-right:9.05pt;mso-wrap-distance-top:0pt;mso-wrap-distance-bottom:0pt;margin-top:16.8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3" w:hanging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Sezione:  Comitato Etico Area Vasta Centro </w:t>
                      </w:r>
                    </w:p>
                    <w:p>
                      <w:pPr>
                        <w:pStyle w:val="Normal"/>
                        <w:ind w:right="213" w:hanging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Nr Protocollo: _____________________________________</w:t>
                      </w:r>
                    </w:p>
                    <w:p>
                      <w:pPr>
                        <w:pStyle w:val="Normal"/>
                        <w:ind w:right="213" w:hanging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N° Registro:_______________________________________</w:t>
                      </w:r>
                    </w:p>
                    <w:p>
                      <w:pPr>
                        <w:pStyle w:val="Normal"/>
                        <w:ind w:right="213" w:hanging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right="213" w:hanging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w w:val="115"/>
          <w:sz w:val="24"/>
          <w:szCs w:val="28"/>
          <w:lang w:val="it-IT"/>
        </w:rPr>
      </w:pPr>
      <w:r>
        <w:rPr>
          <w:rFonts w:cs="Times New Roman" w:ascii="Times New Roman" w:hAnsi="Times New Roman"/>
          <w:w w:val="115"/>
          <w:sz w:val="24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/>
          <w:w w:val="115"/>
          <w:sz w:val="24"/>
          <w:lang w:val="it-IT"/>
        </w:rPr>
      </w:pPr>
      <w:r>
        <w:rPr>
          <w:rFonts w:ascii="Times New Roman" w:hAnsi="Times New Roman"/>
          <w:w w:val="115"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/>
          <w:w w:val="115"/>
          <w:sz w:val="24"/>
          <w:lang w:val="it-IT"/>
        </w:rPr>
      </w:pPr>
      <w:r>
        <w:rPr>
          <w:rFonts w:ascii="Times New Roman" w:hAnsi="Times New Roman"/>
          <w:w w:val="115"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/>
          <w:w w:val="115"/>
          <w:sz w:val="24"/>
          <w:lang w:val="it-IT"/>
        </w:rPr>
      </w:pPr>
      <w:r>
        <w:rPr>
          <w:rFonts w:ascii="Times New Roman" w:hAnsi="Times New Roman"/>
          <w:w w:val="115"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ascii="Times New Roman" w:hAnsi="Times New Roman"/>
          <w:w w:val="115"/>
          <w:sz w:val="24"/>
          <w:lang w:val="it-IT"/>
        </w:rPr>
        <w:t>Elenco dei documenti base</w:t>
      </w:r>
      <w:r>
        <w:rPr>
          <w:rStyle w:val="FootnoteCharacters"/>
          <w:rStyle w:val="FootnoteAnchor"/>
          <w:rFonts w:ascii="Times New Roman" w:hAnsi="Times New Roman"/>
          <w:w w:val="115"/>
          <w:sz w:val="24"/>
          <w:lang w:val="it-IT"/>
        </w:rPr>
        <w:footnoteReference w:id="2"/>
      </w:r>
      <w:r>
        <w:rPr>
          <w:rFonts w:ascii="Times New Roman" w:hAnsi="Times New Roman"/>
          <w:w w:val="115"/>
          <w:sz w:val="24"/>
          <w:lang w:val="it-IT"/>
        </w:rPr>
        <w:t xml:space="preserve">  richiesti per gli studi di</w:t>
      </w:r>
      <w:r>
        <w:rPr>
          <w:rFonts w:ascii="Times New Roman" w:hAnsi="Times New Roman"/>
          <w:spacing w:val="-40"/>
          <w:w w:val="115"/>
          <w:sz w:val="24"/>
          <w:lang w:val="it-IT"/>
        </w:rPr>
        <w:t xml:space="preserve"> </w:t>
      </w:r>
      <w:r>
        <w:rPr>
          <w:rFonts w:ascii="Times New Roman" w:hAnsi="Times New Roman"/>
          <w:w w:val="115"/>
          <w:sz w:val="24"/>
          <w:lang w:val="it-IT"/>
        </w:rPr>
        <w:t>tipo</w:t>
      </w:r>
    </w:p>
    <w:p>
      <w:pPr>
        <w:pStyle w:val="Normal"/>
        <w:spacing w:before="42" w:after="0"/>
        <w:jc w:val="center"/>
        <w:rPr/>
      </w:pPr>
      <w:r>
        <w:rPr>
          <w:rFonts w:ascii="Trebuchet MS" w:hAnsi="Trebuchet MS"/>
          <w:b/>
          <w:i/>
          <w:w w:val="105"/>
          <w:sz w:val="24"/>
          <w:lang w:val="it-IT"/>
        </w:rPr>
        <w:t>" post market</w:t>
      </w:r>
      <w:r>
        <w:rPr>
          <w:rStyle w:val="FootnoteCharacters"/>
          <w:rStyle w:val="FootnoteAnchor"/>
          <w:rFonts w:ascii="Trebuchet MS" w:hAnsi="Trebuchet MS"/>
          <w:b/>
          <w:i/>
          <w:w w:val="105"/>
          <w:sz w:val="24"/>
          <w:lang w:val="it-IT"/>
        </w:rPr>
        <w:footnoteReference w:id="3"/>
      </w:r>
      <w:r>
        <w:rPr>
          <w:rFonts w:ascii="Trebuchet MS" w:hAnsi="Trebuchet MS"/>
          <w:b/>
          <w:i/>
          <w:w w:val="105"/>
          <w:sz w:val="24"/>
          <w:lang w:val="it-IT"/>
        </w:rPr>
        <w:t>su dispositivo medico profit"</w:t>
      </w:r>
    </w:p>
    <w:tbl>
      <w:tblPr>
        <w:tblW w:w="11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200"/>
        <w:gridCol w:w="1397"/>
        <w:gridCol w:w="823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ocumenti richiest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Obbligatori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Modulistica CE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Check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</w:t>
            </w:r>
            <w:r>
              <w:rPr>
                <w:rFonts w:cs="Calibri" w:ascii="Calibri" w:hAnsi="Calibri"/>
                <w:spacing w:val="23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general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>Lettera di intenti del Promotore</w:t>
            </w:r>
            <w:r>
              <w:rPr>
                <w:rStyle w:val="FootnoteCharacters"/>
                <w:rStyle w:val="FootnoteAnchor"/>
                <w:rFonts w:cs="Calibri" w:ascii="Calibri" w:hAnsi="Calibri"/>
                <w:lang w:val="it-IT" w:eastAsia="en-US"/>
              </w:rPr>
              <w:footnoteReference w:id="4"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0" w:name="__Fieldmark__0_4078419102"/>
            <w:bookmarkStart w:id="1" w:name="__Fieldmark__0_4078419102"/>
            <w:bookmarkEnd w:id="1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 xml:space="preserve">Dichiarazione di delega/procura legale del Promotore alla CRO (se applicabile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2" w:name="__Fieldmark__1_4078419102"/>
            <w:bookmarkStart w:id="3" w:name="__Fieldmark__1_4078419102"/>
            <w:bookmarkEnd w:id="3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>Ricevuta del versamento stabilito da DGR Toscana per l'istruzione della pratica valutativ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4" w:name="__Fieldmark__2_4078419102"/>
            <w:bookmarkStart w:id="5" w:name="__Fieldmark__2_4078419102"/>
            <w:bookmarkEnd w:id="5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 relative ai</w:t>
            </w:r>
            <w:r>
              <w:rPr>
                <w:rFonts w:cs="Calibri" w:ascii="Calibri" w:hAnsi="Calibri"/>
                <w:spacing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soggetti</w:t>
              <w:tab/>
              <w:tab/>
              <w:tab/>
              <w:tab/>
              <w:tab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/>
            </w:pPr>
            <w:r>
              <w:rPr>
                <w:rFonts w:cs="Calibri" w:ascii="Calibri" w:hAnsi="Calibri"/>
                <w:lang w:val="it-IT" w:eastAsia="en-US"/>
              </w:rPr>
              <w:t>Modulo</w:t>
            </w:r>
            <w:r>
              <w:rPr>
                <w:rStyle w:val="FootnoteAnchor"/>
                <w:rFonts w:cs="(Tipo di carattere testo asiati;Times New Roman" w:ascii="(Tipo di carattere testo asiati;Times New Roman" w:hAnsi="(Tipo di carattere testo asiati;Times New Roman"/>
                <w:vertAlign w:val="superscript"/>
                <w:lang w:val="it-IT" w:eastAsia="en-US"/>
              </w:rPr>
              <w:footnoteReference w:id="5"/>
            </w:r>
            <w:r>
              <w:rPr>
                <w:rFonts w:cs="(Tipo di carattere testo asiati;Times New Roman" w:ascii="(Tipo di carattere testo asiati;Times New Roman" w:hAnsi="(Tipo di carattere testo asiati;Times New Roman"/>
                <w:vertAlign w:val="superscript"/>
                <w:lang w:val="it-IT" w:eastAsia="en-US"/>
              </w:rPr>
              <w:t xml:space="preserve"> </w:t>
            </w:r>
            <w:r>
              <w:rPr>
                <w:rFonts w:cs="Calibri" w:ascii="Calibri" w:hAnsi="Calibri"/>
                <w:lang w:val="it-IT" w:eastAsia="en-US"/>
              </w:rPr>
              <w:t>di informativa per il Paziente, modulo di consenso informato/assenso per la partecipazione allo studio e di consenso al trattamento dei dati personali, data e numero di versio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6" w:name="__Fieldmark__3_4078419102"/>
            <w:bookmarkStart w:id="7" w:name="__Fieldmark__3_4078419102"/>
            <w:bookmarkEnd w:id="7"/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 xml:space="preserve">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8" w:name="__Fieldmark__4_4078419102"/>
            <w:bookmarkStart w:id="9" w:name="__Fieldmark__4_4078419102"/>
            <w:bookmarkEnd w:id="9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/>
            </w:pPr>
            <w:r>
              <w:rPr>
                <w:rFonts w:cs="Calibri" w:ascii="Calibri" w:hAnsi="Calibri"/>
                <w:lang w:val="it-IT" w:eastAsia="en-US"/>
              </w:rPr>
              <w:t>Lettera al Medico di medicina generale/Pediatra di libera scelta, data e numero di versio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10" w:name="__Fieldmark__5_4078419102"/>
            <w:bookmarkStart w:id="11" w:name="__Fieldmark__5_4078419102"/>
            <w:bookmarkEnd w:id="11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 relative al</w:t>
            </w:r>
            <w:r>
              <w:rPr>
                <w:rFonts w:cs="Calibri" w:ascii="Calibri" w:hAnsi="Calibri"/>
                <w:spacing w:val="36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protocoll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 w:eastAsia="en-US"/>
              </w:rPr>
              <w:t>Protocollo di studio, data e numero di versio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12" w:name="__Fieldmark__6_4078419102"/>
            <w:bookmarkStart w:id="13" w:name="__Fieldmark__6_4078419102"/>
            <w:bookmarkEnd w:id="13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 w:eastAsia="en-US"/>
              </w:rPr>
              <w:t>Sintesi del protocollo in lingua italiana, data e numero di versione</w:t>
            </w:r>
            <w:r>
              <w:rPr>
                <w:rFonts w:cs="Calibri" w:ascii="Calibri" w:hAnsi="Calibri"/>
                <w:w w:val="114"/>
                <w:lang w:val="it-IT"/>
              </w:rPr>
              <w:t xml:space="preserve">                                                      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14" w:name="__Fieldmark__7_4078419102"/>
            <w:bookmarkStart w:id="15" w:name="__Fieldmark__7_4078419102"/>
            <w:bookmarkEnd w:id="15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>Parere del Centro Coordinator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 se previsto e già espress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16" w:name="__Fieldmark__8_4078419102"/>
            <w:bookmarkStart w:id="17" w:name="__Fieldmark__8_4078419102"/>
            <w:bookmarkEnd w:id="17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>Elenco dei Centri partecipanti (in caso di studio multicentrico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18" w:name="__Fieldmark__9_4078419102"/>
            <w:bookmarkStart w:id="19" w:name="__Fieldmark__9_4078419102"/>
            <w:bookmarkEnd w:id="19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lang w:val="it-IT" w:eastAsia="en-US"/>
              </w:rPr>
              <w:t>Scheda di raccolta dat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20" w:name="__Fieldmark__10_4078419102"/>
            <w:bookmarkStart w:id="21" w:name="__Fieldmark__10_4078419102"/>
            <w:bookmarkEnd w:id="21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 relative</w:t>
            </w:r>
            <w:r>
              <w:rPr>
                <w:rFonts w:cs="Calibri" w:ascii="Calibri" w:hAnsi="Calibri"/>
                <w:spacing w:val="38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 xml:space="preserve">all'IMP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Certificato CE del dispositivo medic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Scheda tecnica del Prodotto e eventuali manuali d’uso</w:t>
            </w:r>
            <w:r>
              <w:rPr>
                <w:rStyle w:val="FootnoteAnchor"/>
                <w:rFonts w:cs="(Tipo di carattere testo asiati;Times New Roman" w:ascii="(Tipo di carattere testo asiati;Times New Roman" w:hAnsi="(Tipo di carattere testo asiati;Times New Roman"/>
                <w:w w:val="110"/>
                <w:vertAlign w:val="superscript"/>
                <w:lang w:val="it-IT"/>
              </w:rPr>
              <w:footnoteReference w:id="6"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22" w:name="__Fieldmark__11_4078419102"/>
            <w:bookmarkStart w:id="23" w:name="__Fieldmark__11_4078419102"/>
            <w:bookmarkEnd w:id="23"/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 xml:space="preserve">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24" w:name="__Fieldmark__12_4078419102"/>
            <w:bookmarkStart w:id="25" w:name="__Fieldmark__12_4078419102"/>
            <w:bookmarkEnd w:id="25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 relative a strutture e</w:t>
            </w:r>
            <w:r>
              <w:rPr>
                <w:rFonts w:cs="Calibri" w:ascii="Calibri" w:hAnsi="Calibri"/>
                <w:spacing w:val="34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personal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Lettera di accettazione dello Sperimentatore local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26" w:name="__Fieldmark__13_4078419102"/>
            <w:bookmarkStart w:id="27" w:name="__Fieldmark__13_4078419102"/>
            <w:bookmarkEnd w:id="27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Analisi d’impatto aziendale per la fattibilità locale e check list per l’istruttoria aziendale relativa al dispositivo medico in studi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28" w:name="__Fieldmark__14_4078419102"/>
            <w:bookmarkStart w:id="29" w:name="__Fieldmark__14_4078419102"/>
            <w:bookmarkEnd w:id="29"/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30" w:name="__Fieldmark__15_4078419102"/>
            <w:bookmarkStart w:id="31" w:name="__Fieldmark__15_4078419102"/>
            <w:bookmarkEnd w:id="31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Curriculum vitae aggiornato dello Sperimentatore local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Formato U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32" w:name="__Fieldmark__16_4078419102"/>
            <w:bookmarkStart w:id="33" w:name="__Fieldmark__16_4078419102"/>
            <w:bookmarkEnd w:id="33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532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 xml:space="preserve">Dichiarazione pubblica sul conflitto di interessi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34" w:name="__Fieldmark__17_4078419102"/>
            <w:bookmarkStart w:id="35" w:name="__Fieldmark__17_4078419102"/>
            <w:bookmarkEnd w:id="35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 finanziarie e</w:t>
            </w:r>
            <w:r>
              <w:rPr>
                <w:rFonts w:cs="Calibri" w:ascii="Calibri" w:hAnsi="Calibri"/>
                <w:spacing w:val="34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assicurativ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Copia della polizza e del certificato assicurativo (redatto a norma del DM 14 luglio 2009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, se il dispositivo è utilizzato:in studi randomizzati, in studi di classe IIB o III, in un centro che non ha mai utilizzato il dispositivo in precedenz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36" w:name="__Fieldmark__18_4078419102"/>
            <w:bookmarkStart w:id="37" w:name="__Fieldmark__18_4078419102"/>
            <w:bookmarkEnd w:id="37"/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 xml:space="preserve"> 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38" w:name="__Fieldmark__19_4078419102"/>
            <w:bookmarkStart w:id="39" w:name="__Fieldmark__19_4078419102"/>
            <w:bookmarkEnd w:id="39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Bozza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di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convenzione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economica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tra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il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Promotore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e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il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Centro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clinico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dove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si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svolgerà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lo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studi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40" w:name="__Fieldmark__20_4078419102"/>
            <w:bookmarkStart w:id="41" w:name="__Fieldmark__20_4078419102"/>
            <w:bookmarkEnd w:id="41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</w:tbl>
    <w:p>
      <w:pPr>
        <w:pStyle w:val="TextBody"/>
        <w:spacing w:before="0" w:after="0"/>
        <w:ind w:left="0" w:right="22" w:hanging="0"/>
        <w:rPr/>
      </w:pPr>
      <w:r>
        <w:rPr>
          <w:b/>
          <w:w w:val="115"/>
          <w:lang w:val="it-IT"/>
        </w:rPr>
        <w:t>Per spuntare le caselle di controllo, cliccare due volte sulla casella e poi su valore predefinito “selezionato”</w:t>
      </w:r>
    </w:p>
    <w:sectPr>
      <w:footerReference w:type="default" r:id="rId3"/>
      <w:footnotePr>
        <w:numFmt w:val="decimal"/>
      </w:footnotePr>
      <w:type w:val="nextPage"/>
      <w:pgSz w:w="11906" w:h="16838"/>
      <w:pgMar w:left="499" w:right="499" w:gutter="0" w:header="0" w:top="28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sz w:val="16"/>
        <w:szCs w:val="16"/>
        <w:lang w:val="it-IT"/>
      </w:rPr>
      <w:tab/>
      <w:t xml:space="preserve">pag.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>/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sz w:val="16"/>
          <w:szCs w:val="16"/>
          <w:lang w:val="it-IT"/>
        </w:rPr>
        <w:t>A seconda delle specificità della tipologia di studio e del prodotto in test potrà essere necessario integrare i documenti come da normativa pertin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Dispositivi marcati CE non modificati nelle caratteristiche e impiegati per la medesima  destinazione d’uso certificata dal marchio C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La lettera di intenti deve contenere esplicitamente riferimento ad eventuali adempimenti verso il Ministero della Salute, se previsti per il tipo di dispositivo e di indagine clinica, quali la notifica per studi post market o l’autorizzazione per studi pre marke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Per gli studi pediatrici o misti, deve essere presentato un modulo distinto per ciascuna fascia d’età interessata dallo studio ed un modulo per i genitori o il tutore legal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Con numero CND da banca dati/repertorio ministeri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hanging="0"/>
      <w:outlineLvl w:val="0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w w:val="110"/>
    </w:rPr>
  </w:style>
  <w:style w:type="character" w:styleId="WW8Num3z0">
    <w:name w:val="WW8Num3z0"/>
    <w:qFormat/>
    <w:rPr>
      <w:w w:val="115"/>
    </w:rPr>
  </w:style>
  <w:style w:type="character" w:styleId="WW8Num6z0">
    <w:name w:val="WW8Num6z0"/>
    <w:qFormat/>
    <w:rPr>
      <w:w w:val="115"/>
    </w:rPr>
  </w:style>
  <w:style w:type="character" w:styleId="WW8Num7z0">
    <w:name w:val="WW8Num7z0"/>
    <w:qFormat/>
    <w:rPr>
      <w:w w:val="110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arattereCarattere1">
    <w:name w:val=" Carattere Carattere1"/>
    <w:basedOn w:val="Carpredefinitoparagrafo"/>
    <w:qFormat/>
    <w:rPr>
      <w:rFonts w:cs="Times New Roman"/>
      <w:lang w:val="en-U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Calibri" w:hAnsi="Calibri" w:cs="Calibri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2" w:after="0"/>
      <w:ind w:left="246" w:hanging="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19:00Z</dcterms:created>
  <dc:creator>nardulli</dc:creator>
  <dc:description/>
  <cp:keywords/>
  <dc:language>en-US</dc:language>
  <cp:lastModifiedBy>pperruccio</cp:lastModifiedBy>
  <cp:lastPrinted>2015-09-10T13:24:00Z</cp:lastPrinted>
  <dcterms:modified xsi:type="dcterms:W3CDTF">2016-07-15T10:24:00Z</dcterms:modified>
  <cp:revision>3</cp:revision>
  <dc:subject/>
  <dc:title>Regione Toscana - Comitato Etico di Area Vasta  Centro</dc:title>
</cp:coreProperties>
</file>