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</w:rPr>
      </w:pPr>
      <w:r>
        <w:rPr>
          <w:rFonts w:cs="Garamond" w:ascii="Garamond" w:hAnsi="Garamond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di collaborazione libero professionale </w:t>
      </w:r>
      <w:r>
        <w:rPr>
          <w:rFonts w:cs="Garamond" w:ascii="Garamond" w:hAnsi="Garamond"/>
          <w:b/>
          <w:bCs/>
          <w:szCs w:val="24"/>
        </w:rPr>
        <w:t xml:space="preserve">per </w:t>
      </w:r>
      <w:r>
        <w:rPr>
          <w:rFonts w:cs="Garamond" w:ascii="Garamond" w:hAnsi="Garamond"/>
          <w:b/>
          <w:szCs w:val="24"/>
        </w:rPr>
        <w:t>attività integrate di assistenza domiciliare per i pazienti affetti da AIDS e patologie correlate.</w:t>
      </w:r>
    </w:p>
    <w:p>
      <w:pPr>
        <w:pStyle w:val="TextBody"/>
        <w:widowControl w:val="fals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u w:val="single"/>
        </w:rPr>
        <w:t>per le svolgimento delle  prestazioni, come di seguito specificato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barrare la professionalità di interess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sicologo:</w:t>
      </w:r>
    </w:p>
    <w:p>
      <w:pPr>
        <w:pStyle w:val="Corpodeltesto3"/>
        <w:numPr>
          <w:ilvl w:val="0"/>
          <w:numId w:val="4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upporto psicologico ai pazienti affetti da AIDS/infezione da HIV seguiti dalla Struttura che, a causa della patologia cronica di cui sono affetti, presentino manifestazione di disagio psicologico che richiedono uno specifico setting di supporto; </w:t>
      </w:r>
    </w:p>
    <w:p>
      <w:pPr>
        <w:pStyle w:val="Corpodeltesto3"/>
        <w:numPr>
          <w:ilvl w:val="0"/>
          <w:numId w:val="4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llaborare alla individuazione precoce di HAN, in particolar modo nella sua fase asintomatica/paucisintomatica, attraverso la somministrazione di test neurocognitivi, da correlare in un percorso diagnostico multi dimensionale che comprenda anche: aspetti clinici, neuroradiologi, elettrofisiologici (LORETA: Low resolutione elettromagneti tomography);</w:t>
      </w:r>
    </w:p>
    <w:p>
      <w:pPr>
        <w:pStyle w:val="Corpodeltesto3"/>
        <w:numPr>
          <w:ilvl w:val="0"/>
          <w:numId w:val="4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 test psicometrici da utilizzare, comuni ai più diffusi studi psicometrici utilizzati nell’ambito dell’infezione da HIV, sono compresi nella seguente batteria: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alità della vita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fayette grooved pegboard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rey auditory verbal learning test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word fluency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trail making test b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  <w:bCs/>
          <w:lang w:val="de-DE"/>
        </w:rPr>
        <w:t>WAIS-R digit span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  <w:t>WAIS-R digit symbol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Stroop test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Zung depression scale</w:t>
      </w:r>
    </w:p>
    <w:p>
      <w:pPr>
        <w:pStyle w:val="Corpodeltesto3"/>
        <w:numPr>
          <w:ilvl w:val="1"/>
          <w:numId w:val="9"/>
        </w:numPr>
        <w:spacing w:lineRule="atLeast" w:line="2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Instrumental activities of daily living sc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b/>
          <w:bCs/>
          <w:u w:val="single"/>
          <w:lang w:val="en-GB"/>
        </w:rPr>
        <w:t>Medico Infettivologo</w:t>
      </w:r>
    </w:p>
    <w:p>
      <w:pPr>
        <w:pStyle w:val="Corpodeltesto3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ività della Struttura nella gestione Ambulatoriale e di Day Hospital dei pazienti affetti da AIDS/Infezione da HIV multi trattati e con scarse opzioni terapeutiche nella:</w:t>
      </w:r>
    </w:p>
    <w:p>
      <w:pPr>
        <w:pStyle w:val="Corpodeltesto3"/>
        <w:numPr>
          <w:ilvl w:val="1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valutazione della storia terapeutica anche attraverso l’aggiornamento della cartella elettronica specifica Netcare;</w:t>
      </w:r>
    </w:p>
    <w:p>
      <w:pPr>
        <w:pStyle w:val="Corpodeltesto3"/>
        <w:numPr>
          <w:ilvl w:val="1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icazione della migliore strategia farmacologia anche in rapporto a copatologie e ai rischi di interazioni farmacologiche;</w:t>
      </w:r>
    </w:p>
    <w:p>
      <w:pPr>
        <w:pStyle w:val="Corpodeltesto3"/>
        <w:numPr>
          <w:ilvl w:val="1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seling post test nei soggetti risultati HIV positivi;</w:t>
      </w:r>
    </w:p>
    <w:p>
      <w:pPr>
        <w:pStyle w:val="Corpodeltesto3"/>
        <w:numPr>
          <w:ilvl w:val="1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aborazione con la Struttura di Farmacia nella valutazione dell’aderenza e della efficacia terapeutica.</w:t>
      </w:r>
    </w:p>
    <w:p>
      <w:pPr>
        <w:pStyle w:val="Corpodeltesto3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ecipa all’attività della Struttura in tutto l’ambito dell’attività assistenziale, curando in particolare: 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Garamond" w:ascii="Garamond" w:hAnsi="Garamond"/>
        </w:rPr>
        <w:t>i percorsi assistenziali multidisciplinari relativi a “</w:t>
      </w:r>
      <w:r>
        <w:rPr>
          <w:rFonts w:cs="Garamond" w:ascii="Garamond" w:hAnsi="Garamond"/>
          <w:szCs w:val="24"/>
        </w:rPr>
        <w:t xml:space="preserve">piede diabetico” e “infezioni osteoarticolari e  correlate a device”); 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l</w:t>
      </w:r>
      <w:r>
        <w:rPr>
          <w:rFonts w:cs="Garamond" w:ascii="Garamond" w:hAnsi="Garamond"/>
        </w:rPr>
        <w:t>a predisposizione di procedure e protocolli interni per la prevenzione e il trattamento delle infezioni da germi “difficili”, in immunodepressi o meno, e ai progetti di “antimicrobial stewardship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i essere iscritto all’Albo/Ordine Professionale….…………………………………. della Provincia di ………………..…….. al n°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Specializzazione in ………………………………..……………… conseguita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 essere in possesso inoltre dei seguenti requisiti specifici richiesti dal bando, desumibile dal curriculum formativo/professionale allegat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sicologo:</w:t>
      </w:r>
    </w:p>
    <w:p>
      <w:pPr>
        <w:pStyle w:val="Corpodeltesto3"/>
        <w:numPr>
          <w:ilvl w:val="1"/>
          <w:numId w:val="11"/>
        </w:numPr>
        <w:spacing w:lineRule="atLeast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sperienza in somministrazione di test psicometrici e nel counseling di pazienti cronic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  <w:t>Medico Infettivologo</w:t>
      </w:r>
    </w:p>
    <w:p>
      <w:pPr>
        <w:pStyle w:val="Corpodeltesto3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perienza in :</w:t>
      </w:r>
    </w:p>
    <w:p>
      <w:pPr>
        <w:pStyle w:val="Corpodeltesto3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apia antivirali complesse </w:t>
      </w:r>
    </w:p>
    <w:p>
      <w:pPr>
        <w:pStyle w:val="Corpodeltesto3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venzione e trattamento delle infezioni da germi MDR nell’immunodepresso </w:t>
      </w:r>
    </w:p>
    <w:p>
      <w:pPr>
        <w:pStyle w:val="Corpodeltesto3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azioni farmacologiche nell’utilizzo di farmaci antivirali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erienza in infezioni complicate e/o da germi multirestenti in percorsi multidisciplinari su “piede diabetico”, “infezioni osteoarticolari e  correlate a “device”;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3335" cy="74923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49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6pt,591.6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</w:r>
  </w:p>
  <w:p>
    <w:pPr>
      <w:pStyle w:val="Footer"/>
      <w:jc w:val="right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52"/>
        <w:szCs w:val="52"/>
      </w:rPr>
    </w:pPr>
    <w:r>
      <w:rPr>
        <w:rFonts w:cs="Arial"/>
        <w:sz w:val="52"/>
        <w:szCs w:val="52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0"/>
        </w:tabs>
        <w:ind w:left="7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20"/>
        </w:tabs>
        <w:ind w:left="8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0"/>
        </w:tabs>
        <w:ind w:left="7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3333CC"/>
      <w:u w:val="single"/>
    </w:rPr>
  </w:style>
  <w:style w:type="character" w:styleId="CarattereCarattere1">
    <w:name w:val="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Garamond" w:hAnsi="Garamond" w:cs="Garamond"/>
      <w:szCs w:val="22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8722479_camicia-atto-delibera.1418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8:00Z</dcterms:created>
  <dc:creator> </dc:creator>
  <dc:description/>
  <cp:keywords/>
  <dc:language>en-US</dc:language>
  <cp:lastModifiedBy> </cp:lastModifiedBy>
  <cp:lastPrinted>2007-12-18T12:10:00Z</cp:lastPrinted>
  <dcterms:modified xsi:type="dcterms:W3CDTF">2018-06-2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4182</vt:lpwstr>
  </property>
</Properties>
</file>