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1021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0"/>
        <w:gridCol w:w="852"/>
        <w:gridCol w:w="567"/>
        <w:gridCol w:w="64"/>
        <w:gridCol w:w="78"/>
        <w:gridCol w:w="1376"/>
        <w:gridCol w:w="1284"/>
        <w:gridCol w:w="883"/>
        <w:gridCol w:w="648"/>
        <w:gridCol w:w="203"/>
        <w:gridCol w:w="870"/>
        <w:gridCol w:w="136"/>
        <w:gridCol w:w="2460"/>
      </w:tblGrid>
      <w:tr>
        <w:trPr>
          <w:trHeight w:val="2834" w:hRule="atLeast"/>
          <w:cantSplit w:val="true"/>
        </w:trPr>
        <w:tc>
          <w:tcPr>
            <w:tcW w:w="7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val="it-IT"/>
              </w:rPr>
              <w:t>Scheda da inviare per posta, via fax o tramite mail 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1) Ministero della Salute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  <w:lang w:val="it-IT"/>
              </w:rPr>
            </w:pPr>
            <w:r>
              <w:rPr>
                <w:sz w:val="20"/>
                <w:lang w:val="it-IT"/>
              </w:rPr>
              <w:t>Direzione Generale della Sanità Animale e dei Farmaci veterinari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fficio 4 – Medicinali veterinar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 Giorgio Ribotta, 5 - 00144 Rom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2) Centri Regionali di Farmacovigilanza di competenz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851"/>
                <w:tab w:val="left" w:pos="863" w:leader="none"/>
                <w:tab w:val="left" w:pos="1430" w:leader="none"/>
                <w:tab w:val="left" w:pos="3414" w:leader="none"/>
              </w:tabs>
              <w:spacing w:before="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 xml:space="preserve"> N. fax:</w:t>
            </w: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06 59946949</w:t>
              <w:tab/>
            </w:r>
            <w:r>
              <w:rPr>
                <w:color w:val="000000"/>
                <w:sz w:val="20"/>
                <w:lang w:val="it-IT"/>
              </w:rPr>
              <w:t>N. tel.:</w:t>
            </w: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06 59946255</w:t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Casella di posta elettronica: </w:t>
            </w:r>
            <w:hyperlink r:id="rId2">
              <w:ins w:id="0" w:author="plasmati" w:date="2009-07-16T09:44:00Z">
                <w:r>
                  <w:rPr>
                    <w:rStyle w:val="InternetLink"/>
                    <w:b/>
                    <w:bCs/>
                    <w:sz w:val="20"/>
                    <w:lang w:val="it-IT"/>
                  </w:rPr>
                  <w:t>farmacovigilanzavet@sanita.it</w:t>
                </w:r>
              </w:ins>
            </w:hyperlink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ISERVATO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57" w:hanging="0"/>
              <w:rPr>
                <w:bCs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bCs/>
                <w:i/>
                <w:iCs/>
                <w:color w:val="000000"/>
                <w:sz w:val="18"/>
                <w:lang w:val="it-IT"/>
              </w:rPr>
              <w:t xml:space="preserve">Solo ad uso dell’ufficio </w:t>
            </w:r>
          </w:p>
          <w:p>
            <w:pPr>
              <w:pStyle w:val="Heading3"/>
              <w:spacing w:before="120" w:after="60"/>
              <w:ind w:left="57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umero di riferimento della segnalazione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it-IT"/>
              </w:rPr>
              <w:t>IDENTIFICAZIONE</w:t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OME ED INDIRIZZO DEL MITTENTE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OME &amp; INDIRIZZO DEL PAZIENTE e/o DETENTORE DELL’ANIMALE</w:t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tLeast" w:line="240" w:before="0" w:after="0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Argomenti attinenti la sicurezza</w:t>
              <w:tab/>
            </w:r>
          </w:p>
          <w:p>
            <w:pPr>
              <w:pStyle w:val="Normal"/>
              <w:spacing w:lineRule="atLeast" w:line="240"/>
              <w:ind w:firstLine="318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</w:t>
            </w:r>
            <w:r>
              <w:rPr>
                <w:color w:val="000000"/>
                <w:sz w:val="20"/>
                <w:lang w:val="it-IT"/>
              </w:rPr>
              <w:t>negli animali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>negli esseri umani</w:t>
            </w:r>
          </w:p>
          <w:p>
            <w:pPr>
              <w:pStyle w:val="Header"/>
              <w:spacing w:lineRule="atLeast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Assenza di efficacia attesa</w:t>
            </w:r>
          </w:p>
          <w:p>
            <w:pPr>
              <w:pStyle w:val="Header"/>
              <w:spacing w:lineRule="atLeast" w:line="240" w:before="60" w:after="0"/>
              <w:ind w:right="11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Argomenti attinenti i tempi di attesa             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-236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blemi di impatto  ambientale                         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0" w:name="__Fieldmark__1_4286737684"/>
            <w:bookmarkStart w:id="1" w:name="__Fieldmark__1_4286737684"/>
            <w:bookmarkEnd w:id="1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2" w:name="__Fieldmark__2_4286737684"/>
            <w:bookmarkStart w:id="3" w:name="__Fieldmark__2_4286737684"/>
            <w:bookmarkEnd w:id="3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4" w:name="__Fieldmark__3_4286737684"/>
            <w:bookmarkStart w:id="5" w:name="__Fieldmark__3_4286737684"/>
            <w:bookmarkEnd w:id="5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6" w:name="__Fieldmark__4_4286737684"/>
            <w:bookmarkStart w:id="7" w:name="__Fieldmark__4_4286737684"/>
            <w:bookmarkEnd w:id="7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8" w:name="__Fieldmark__5_4286737684"/>
            <w:bookmarkStart w:id="9" w:name="__Fieldmark__5_4286737684"/>
            <w:bookmarkEnd w:id="9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eterinario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6_4286737684"/>
            <w:bookmarkStart w:id="11" w:name="__Fieldmark__6_4286737684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Farmacista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7_4286737684"/>
            <w:bookmarkStart w:id="13" w:name="__Fieldmark__7_4286737684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8_4286737684"/>
            <w:bookmarkStart w:id="15" w:name="__Fieldmark__8_4286737684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telefono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Fax 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240" w:before="120" w:after="120"/>
              <w:ind w:left="113"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AZIENTE (I)</w:t>
            </w:r>
          </w:p>
        </w:tc>
        <w:tc>
          <w:tcPr>
            <w:tcW w:w="9421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jc w:val="both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 xml:space="preserve">Animale(i)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6" w:name="__Fieldmark__21_4286737684"/>
            <w:bookmarkStart w:id="17" w:name="__Fieldmark__21_4286737684"/>
            <w:bookmarkEnd w:id="17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lang w:val="it-IT"/>
              </w:rPr>
              <w:t xml:space="preserve">                 Uomo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8" w:name="__Fieldmark__22_4286737684"/>
            <w:bookmarkStart w:id="19" w:name="__Fieldmark__22_4286737684"/>
            <w:bookmarkEnd w:id="19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it-IT"/>
              </w:rPr>
              <w:t>(per l’uomo riempire solo l’età e il sesso sotto riportati)</w:t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pecie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azza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esso: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tus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Et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eso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otivo del trattamento </w:t>
            </w:r>
          </w:p>
        </w:tc>
      </w:tr>
      <w:tr>
        <w:trPr>
          <w:trHeight w:val="71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Femminile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25_4286737684"/>
            <w:bookmarkStart w:id="21" w:name="__Fieldmark__25_4286737684"/>
            <w:bookmarkEnd w:id="2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aschil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2" w:name="__Fieldmark__26_4286737684"/>
            <w:bookmarkStart w:id="23" w:name="__Fieldmark__26_4286737684"/>
            <w:bookmarkEnd w:id="2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Sterilizzato/castrat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4" w:name="__Fieldmark__27_4286737684"/>
            <w:bookmarkStart w:id="25" w:name="__Fieldmark__27_4286737684"/>
            <w:bookmarkEnd w:id="2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val="it-IT"/>
              </w:rPr>
              <w:t xml:space="preserve"> In gravidanza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6" w:name="__Fieldmark__28_4286737684"/>
            <w:bookmarkStart w:id="27" w:name="__Fieldmark__28_4286737684"/>
            <w:bookmarkEnd w:id="27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>MEDICINALI VETERINARI SOMMINISTRATI PRIMA DELLA SOSPETTA REAZIONE AVVER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lang w:val="it-IT"/>
              </w:rPr>
              <w:t>( se il numero di prodotti somministrati contemporaneamente eccede il numero di colonne  della  tabella  disponibili, si prega di duplicare questa scheda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ome del medicinale veterinario somministr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it-IT"/>
              </w:rPr>
              <w:t>Forma farmaceutica e dosaggio       (es.: compresse da 100 mg)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autorizzazione all’immissione in commercio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umero del lotto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/sito di somministrazione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osologia / Frequenz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rata del trattamento/ Esposizio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di Inizi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ata di fi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it-IT"/>
              </w:rPr>
              <w:t>Persona che ha somministrato il medicinale (veterinario, proprietario, altro)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it-IT"/>
              </w:rPr>
              <w:t>Pensa che la reazione sia dovuta a questo prodotto?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62_4286737684"/>
            <w:bookmarkStart w:id="29" w:name="__Fieldmark__62_4286737684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63_4286737684"/>
            <w:bookmarkStart w:id="31" w:name="__Fieldmark__63_4286737684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64_4286737684"/>
            <w:bookmarkStart w:id="33" w:name="__Fieldmark__64_4286737684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65_4286737684"/>
            <w:bookmarkStart w:id="35" w:name="__Fieldmark__65_4286737684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66_4286737684"/>
            <w:bookmarkStart w:id="37" w:name="__Fieldmark__66_4286737684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67_4286737684"/>
            <w:bookmarkStart w:id="39" w:name="__Fieldmark__67_4286737684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È’ stato informato il titolare dell’autorizzazione all’immissione in commercio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68_4286737684"/>
            <w:bookmarkStart w:id="41" w:name="__Fieldmark__68_4286737684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69_4286737684"/>
            <w:bookmarkStart w:id="43" w:name="__Fieldmark__69_4286737684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70_4286737684"/>
            <w:bookmarkStart w:id="45" w:name="__Fieldmark__70_4286737684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71_4286737684"/>
            <w:bookmarkStart w:id="47" w:name="__Fieldmark__71_4286737684"/>
            <w:bookmarkEnd w:id="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72_4286737684"/>
            <w:bookmarkStart w:id="49" w:name="__Fieldmark__72_4286737684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73_4286737684"/>
            <w:bookmarkStart w:id="51" w:name="__Fieldmark__73_4286737684"/>
            <w:bookmarkEnd w:id="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957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984"/>
        <w:gridCol w:w="3827"/>
        <w:gridCol w:w="2552"/>
      </w:tblGrid>
      <w:tr>
        <w:trPr>
          <w:trHeight w:val="5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ATA DI INIZIO DELLA SOSPETTA REAZIONE AVVERSA</w:t>
            </w:r>
          </w:p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/>
            </w:pPr>
            <w:r>
              <w:rPr>
                <w:b/>
                <w:sz w:val="20"/>
                <w:lang w:val="it-IT"/>
              </w:rPr>
              <w:t>Tempo intercorso tra la somministrazione e l’evento</w:t>
            </w:r>
            <w:r>
              <w:rPr>
                <w:sz w:val="20"/>
                <w:lang w:val="it-IT"/>
              </w:rPr>
              <w:t xml:space="preserve"> espresso in minuti, ore o giorn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umero di soggetti trattati           __________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it-IT"/>
              </w:rPr>
              <w:t>Numero di soggetti che hanno manifestato le reazioni                                      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di decessi                       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urata della reazione avversa espressa in </w:t>
            </w:r>
            <w:r>
              <w:rPr>
                <w:sz w:val="20"/>
                <w:u w:val="single"/>
                <w:lang w:val="it-IT"/>
              </w:rPr>
              <w:t>minuti, ore o giorni</w:t>
            </w:r>
            <w:r>
              <w:rPr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DESCRIZIONE DELL’EVENTO </w:t>
            </w:r>
            <w:r>
              <w:rPr>
                <w:color w:val="000000"/>
                <w:sz w:val="20"/>
                <w:lang w:val="it-IT"/>
              </w:rPr>
              <w:t>(</w:t>
            </w:r>
            <w:r>
              <w:rPr>
                <w:i/>
                <w:iCs/>
                <w:color w:val="000000"/>
                <w:sz w:val="20"/>
                <w:lang w:val="it-IT"/>
              </w:rPr>
              <w:t>questioni attinenti la sicurezza degli animali o dell’uomo/ l’assenza di efficacia attesa/ i tempi di attesa/ i problemi di impatto ambientale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Heading1"/>
              <w:spacing w:before="120" w:after="120"/>
              <w:rPr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lang w:val="it-IT"/>
              </w:rPr>
              <w:t>Si indichi anche se la reazione è stata trattata, come, con che cosa e con quale risultato</w:t>
            </w:r>
          </w:p>
        </w:tc>
      </w:tr>
      <w:tr>
        <w:trPr>
          <w:trHeight w:val="6010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>ULTERIORI DATI RILEVANTI (si prega di allegare ulteriore documentazione se si ritiene necessario es. indagini realizz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o in atto, una copia del referto medico relativo ai casi umani) 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REAZIONE NELL’UOM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Se il caso riportato si riferisce all’uomo, si prega anche di compilare i dettagli sull’esposizione sotto riportati</w:t>
            </w:r>
            <w:r>
              <w:rPr>
                <w:b/>
                <w:color w:val="000000"/>
                <w:sz w:val="20"/>
                <w:lang w:val="it-IT"/>
              </w:rPr>
              <w:t xml:space="preserve"> </w:t>
            </w:r>
          </w:p>
        </w:tc>
      </w:tr>
      <w:tr>
        <w:trPr>
          <w:trHeight w:val="307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Contatto con l’animale </w:t>
            </w:r>
          </w:p>
          <w:p>
            <w:pPr>
              <w:pStyle w:val="TextBodyIndent"/>
              <w:tabs>
                <w:tab w:val="left" w:pos="1008" w:leader="none"/>
                <w:tab w:val="left" w:pos="2705" w:leader="none"/>
              </w:tabs>
              <w:spacing w:lineRule="auto" w:line="240"/>
              <w:ind w:left="154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</w:t>
            </w:r>
            <w:r>
              <w:rPr>
                <w:color w:val="000000"/>
                <w:sz w:val="20"/>
                <w:lang w:val="it-IT"/>
              </w:rPr>
              <w:t xml:space="preserve">sottoposto a trattamento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80_4286737684"/>
            <w:bookmarkStart w:id="53" w:name="__Fieldmark__80_4286737684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ngestione orale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81_4286737684"/>
            <w:bookmarkStart w:id="55" w:name="__Fieldmark__81_4286737684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topica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82_4286737684"/>
            <w:bookmarkStart w:id="57" w:name="__Fieldmark__82_4286737684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oculare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83_4286737684"/>
            <w:bookmarkStart w:id="59" w:name="__Fieldmark__83_4286737684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per iniezion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84_4286737684"/>
            <w:bookmarkStart w:id="61" w:name="__Fieldmark__84_4286737684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dito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85_4286737684"/>
            <w:bookmarkStart w:id="63" w:name="__Fieldmark__85_4286737684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mano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86_4286737684"/>
            <w:bookmarkStart w:id="65" w:name="__Fieldmark__86_4286737684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rticolazione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87_4286737684"/>
            <w:bookmarkStart w:id="67" w:name="__Fieldmark__87_4286737684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88_4286737684"/>
            <w:bookmarkStart w:id="69" w:name="__Fieldmark__88_4286737684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Altro(intenzionale….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89_4286737684"/>
            <w:bookmarkStart w:id="71" w:name="__Fieldmark__89_4286737684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>Dose di esposizion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e non si desidera che il proprio nome ed indirizzo siano inviati al titolare dell’AIC qualora siano richieste ulteriori informazioni, </w:t>
            </w:r>
          </w:p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i prega di barrare la casella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91_4286737684"/>
            <w:bookmarkStart w:id="73" w:name="__Fieldmark__91_4286737684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Data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Località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Nome e firma del mitten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i/>
                <w:iCs/>
                <w:color w:val="000000"/>
                <w:sz w:val="20"/>
                <w:lang w:val="it-IT"/>
              </w:rPr>
              <w:t>Altro recapito (telefono)</w:t>
            </w:r>
            <w:r>
              <w:rPr>
                <w:color w:val="000000"/>
                <w:sz w:val="20"/>
                <w:lang w:val="it-IT"/>
              </w:rPr>
              <w:t xml:space="preserve"> (se differente dal numero indicato a pag. 1)</w:t>
            </w:r>
            <w:r>
              <w:rPr>
                <w:b/>
                <w:i/>
                <w:iCs/>
                <w:color w:val="000000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7" w:right="39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387" w:leader="none"/>
        <w:tab w:val="right" w:pos="9498" w:leader="none"/>
        <w:tab w:val="right" w:pos="11106" w:leader="none"/>
      </w:tabs>
      <w:ind w:right="360" w:hanging="0"/>
      <w:rPr/>
    </w:pPr>
    <w:r>
      <w:rPr>
        <w:rStyle w:val="PageNumber"/>
        <w:rFonts w:cs="Arial"/>
      </w:rPr>
      <w:tab/>
    </w:r>
    <w:r>
      <w:rPr>
        <w:rStyle w:val="PageNumber"/>
        <w:rFonts w:cs="Arial"/>
        <w:color w:val="000000"/>
      </w:rPr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rFonts w:cs="Arial"/>
        <w:color w:val="000000"/>
      </w:rPr>
      <w:tab/>
    </w:r>
    <w:r>
      <w:rPr>
        <w:rStyle w:val="PageNumber"/>
        <w:rFonts w:cs="Arial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20"/>
      <w:jc w:val="both"/>
      <w:rPr>
        <w:bCs/>
        <w:sz w:val="28"/>
        <w:szCs w:val="28"/>
        <w:lang w:val="it-IT"/>
      </w:rPr>
    </w:pPr>
    <w:r>
      <w:rPr>
        <w:bCs/>
        <w:sz w:val="28"/>
        <w:szCs w:val="28"/>
        <w:lang w:val="it-IT"/>
      </w:rPr>
      <w:t>ALLEGATO II</w:t>
    </w:r>
  </w:p>
  <w:p>
    <w:pPr>
      <w:pStyle w:val="Normal"/>
      <w:widowControl w:val="false"/>
      <w:autoSpaceDE w:val="false"/>
      <w:spacing w:before="0" w:after="120"/>
      <w:jc w:val="both"/>
      <w:rPr>
        <w:b/>
        <w:b/>
        <w:bCs/>
        <w:sz w:val="28"/>
        <w:szCs w:val="22"/>
        <w:lang w:val="it-IT"/>
      </w:rPr>
    </w:pPr>
    <w:r>
      <w:rPr>
        <w:b/>
        <w:bCs/>
        <w:sz w:val="28"/>
        <w:szCs w:val="22"/>
        <w:lang w:val="it-IT"/>
      </w:rPr>
      <w:t xml:space="preserve">Scheda di segnalazione alle Autorità Competenti di casi di Sospetta Reazione Avversa </w:t>
    </w:r>
  </w:p>
  <w:p>
    <w:pPr>
      <w:pStyle w:val="Header"/>
      <w:rPr>
        <w:b/>
        <w:b/>
        <w:bCs/>
        <w:sz w:val="10"/>
        <w:szCs w:val="22"/>
        <w:lang w:val="it-IT"/>
      </w:rPr>
    </w:pPr>
    <w:r>
      <w:rPr>
        <w:b/>
        <w:bCs/>
        <w:sz w:val="10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smati">
    <w:name w:val="plasmat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" w:hAnsi="Times" w:cs="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tLeast" w:line="300"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b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zavet@sani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II-Scheda segnalazione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8:00Z</dcterms:created>
  <dc:creator>MDM</dc:creator>
  <dc:description/>
  <cp:keywords/>
  <dc:language>en-US</dc:language>
  <cp:lastModifiedBy>User</cp:lastModifiedBy>
  <cp:lastPrinted>2006-01-19T13:07:00Z</cp:lastPrinted>
  <dcterms:modified xsi:type="dcterms:W3CDTF">2021-06-08T14:18:00Z</dcterms:modified>
  <cp:revision>2</cp:revision>
  <dc:subject/>
  <dc:title>Guidelin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EADocClassificationCode">
    <vt:lpwstr>P</vt:lpwstr>
  </property>
  <property fmtid="{D5CDD505-2E9C-101B-9397-08002B2CF9AE}" pid="3" name="EMEADocClassificationHidden">
    <vt:lpwstr>P</vt:lpwstr>
  </property>
  <property fmtid="{D5CDD505-2E9C-101B-9397-08002B2CF9AE}" pid="4" name="EMEADocClassificationText">
    <vt:lpwstr>Public</vt:lpwstr>
  </property>
  <property fmtid="{D5CDD505-2E9C-101B-9397-08002B2CF9AE}" pid="5" name="EMEADocDate">
    <vt:lpwstr>20010216</vt:lpwstr>
  </property>
  <property fmtid="{D5CDD505-2E9C-101B-9397-08002B2CF9AE}" pid="6" name="EMEADocDateDay">
    <vt:lpwstr>16</vt:lpwstr>
  </property>
  <property fmtid="{D5CDD505-2E9C-101B-9397-08002B2CF9AE}" pid="7" name="EMEADocDateMonth">
    <vt:lpwstr>February</vt:lpwstr>
  </property>
  <property fmtid="{D5CDD505-2E9C-101B-9397-08002B2CF9AE}" pid="8" name="EMEADocDateYear">
    <vt:lpwstr>2001</vt:lpwstr>
  </property>
  <property fmtid="{D5CDD505-2E9C-101B-9397-08002B2CF9AE}" pid="9" name="EMEADocExtCatTitle">
    <vt:lpwstr>Draft Volume 8 - Analytical methods</vt:lpwstr>
  </property>
  <property fmtid="{D5CDD505-2E9C-101B-9397-08002B2CF9AE}" pid="10" name="EMEADocLanguage">
    <vt:lpwstr/>
  </property>
  <property fmtid="{D5CDD505-2E9C-101B-9397-08002B2CF9AE}" pid="11" name="EMEADocRefFull">
    <vt:lpwstr>EMEA/CVMP/573/00/Final</vt:lpwstr>
  </property>
  <property fmtid="{D5CDD505-2E9C-101B-9397-08002B2CF9AE}" pid="12" name="EMEADocRefNum">
    <vt:lpwstr>573</vt:lpwstr>
  </property>
  <property fmtid="{D5CDD505-2E9C-101B-9397-08002B2CF9AE}" pid="13" name="EMEADocRefPart0">
    <vt:lpwstr>EMEA</vt:lpwstr>
  </property>
  <property fmtid="{D5CDD505-2E9C-101B-9397-08002B2CF9AE}" pid="14" name="EMEADocRefPart1">
    <vt:lpwstr>CVMP</vt:lpwstr>
  </property>
  <property fmtid="{D5CDD505-2E9C-101B-9397-08002B2CF9AE}" pid="15" name="EMEADocRefPart2">
    <vt:lpwstr/>
  </property>
  <property fmtid="{D5CDD505-2E9C-101B-9397-08002B2CF9AE}" pid="16" name="EMEADocRefPart3">
    <vt:lpwstr/>
  </property>
  <property fmtid="{D5CDD505-2E9C-101B-9397-08002B2CF9AE}" pid="17" name="EMEADocRefPartFreeText">
    <vt:lpwstr/>
  </property>
  <property fmtid="{D5CDD505-2E9C-101B-9397-08002B2CF9AE}" pid="18" name="EMEADocRefRoot">
    <vt:lpwstr>EMEA/CVMP/573/00</vt:lpwstr>
  </property>
  <property fmtid="{D5CDD505-2E9C-101B-9397-08002B2CF9AE}" pid="19" name="EMEADocRefYear">
    <vt:lpwstr>00</vt:lpwstr>
  </property>
  <property fmtid="{D5CDD505-2E9C-101B-9397-08002B2CF9AE}" pid="20" name="EMEADocStatus">
    <vt:lpwstr>Final</vt:lpwstr>
  </property>
  <property fmtid="{D5CDD505-2E9C-101B-9397-08002B2CF9AE}" pid="21" name="EMEADocTitle">
    <vt:lpwstr>Draft Volume 8 - Analytical methods</vt:lpwstr>
  </property>
  <property fmtid="{D5CDD505-2E9C-101B-9397-08002B2CF9AE}" pid="22" name="EMEADocTypeCode">
    <vt:lpwstr>guid</vt:lpwstr>
  </property>
  <property fmtid="{D5CDD505-2E9C-101B-9397-08002B2CF9AE}" pid="23" name="EMEADocVersion">
    <vt:lpwstr/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