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caps/>
        </w:rPr>
      </w:pPr>
      <w:r>
        <w:rPr/>
        <w:t xml:space="preserve">  </w:t>
      </w:r>
    </w:p>
    <w:p>
      <w:pPr>
        <w:pStyle w:val="Normal"/>
        <w:ind w:left="567" w:right="-34"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gato 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12"/>
          <w:szCs w:val="20"/>
        </w:rPr>
      </w:pPr>
      <w:r>
        <w:rPr>
          <w:b/>
          <w:bCs/>
          <w:color w:val="000000"/>
          <w:sz w:val="12"/>
          <w:szCs w:val="20"/>
        </w:rPr>
      </w:r>
    </w:p>
    <w:p>
      <w:pPr>
        <w:pStyle w:val="Normal"/>
        <w:ind w:left="-24" w:right="-1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accordo per la costituzione di </w:t>
      </w:r>
    </w:p>
    <w:p>
      <w:pPr>
        <w:pStyle w:val="Normal"/>
        <w:ind w:left="-24" w:right="-10" w:hanging="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Pediatria in associazione di primo livello</w:t>
      </w:r>
    </w:p>
    <w:p>
      <w:pPr>
        <w:pStyle w:val="Normal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sottoscritti Pediatri iscritti  negli elenchi dei Pediatri di Famiglia  nell’Azienda ………………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……………………………     </w:t>
      </w:r>
      <w:r>
        <w:rPr>
          <w:sz w:val="22"/>
        </w:rPr>
        <w:t>Codice Regionale ……………  ambito territoriale ………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……………………………     </w:t>
      </w:r>
      <w:r>
        <w:rPr>
          <w:sz w:val="22"/>
        </w:rPr>
        <w:t>Codice Regionale ……………  ambito territoriale ………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……………………………     </w:t>
      </w:r>
      <w:r>
        <w:rPr>
          <w:sz w:val="22"/>
        </w:rPr>
        <w:t>Codice Regionale ……………  ambito territoriale ………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……………………………     </w:t>
      </w:r>
      <w:r>
        <w:rPr>
          <w:sz w:val="22"/>
        </w:rPr>
        <w:t>Codice Regionale ……………  ambito territoriale ………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……………………………     </w:t>
      </w:r>
      <w:r>
        <w:rPr>
          <w:sz w:val="22"/>
        </w:rPr>
        <w:t>Codice Regionale ……………  ambito territoriale ………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……………………………     </w:t>
      </w:r>
      <w:r>
        <w:rPr>
          <w:sz w:val="22"/>
        </w:rPr>
        <w:t>Codice Regionale ……………  ambito territoriale ………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……………………………     </w:t>
      </w:r>
      <w:r>
        <w:rPr>
          <w:sz w:val="22"/>
        </w:rPr>
        <w:t>Codice Regionale ……………  ambito territoriale ………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……………………………     </w:t>
      </w:r>
      <w:r>
        <w:rPr>
          <w:sz w:val="22"/>
        </w:rPr>
        <w:t>Codice Regionale ……………  ambito territoriale ………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……………………………     </w:t>
      </w:r>
      <w:r>
        <w:rPr>
          <w:sz w:val="22"/>
        </w:rPr>
        <w:t>Codice Regionale ……………  ambito territoriale ………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</w:rPr>
      </w:pPr>
      <w:r>
        <w:rPr>
          <w:sz w:val="22"/>
        </w:rPr>
        <w:t xml:space="preserve">……………………………     </w:t>
      </w:r>
      <w:r>
        <w:rPr>
          <w:sz w:val="22"/>
        </w:rPr>
        <w:t>Codice Regionale ……………  ambito territoriale ……….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 fine di conseguire un più elevato livello di prestazioni e per facilitare il rapporto tra cittadino e Pediatra di Famiglia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aps/>
          <w:sz w:val="22"/>
        </w:rPr>
        <w:t>convengono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costituire tra loro un’associazione libera e paritaria, come previsto dall’art. 53 del D.P.R. 272/2000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>Concordano</w:t>
      </w:r>
      <w:r>
        <w:rPr>
          <w:sz w:val="22"/>
        </w:rPr>
        <w:t>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l’orario di apertura dei propri Studi, come riportato nella tabella allegata, in modo da coprire almeno 5 ore giornaliere, distribuite tra mattino e pomeriggio, con almeno uno Studio aperto fino alle ore 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  <w:t>di svolgere attività ambulatoriale nei confronti degli assistiti dei colleghi associati, per prestazioni diagnostico-terapeutiche non programmabili dal proprio pediat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  <w:t>di condividere e implementare linee guida su alcune patologie a più alta preval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992" w:hanging="357"/>
        <w:jc w:val="both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…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i essere disponibili a coordinarsi per l’erogazione di prestazioni previste dall’ACN o da Accordi loc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  <w:t>di prevedere periodicamente (almeno 3 volte all’anno) una riunione per la verifica dell’andamento dell’attività,  la revisione dell’appropriatezza prescrittiva e la promozione di comportamenti prescrittiv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  <w:t xml:space="preserve">di eleggere come delegato  alle funzioni di raccordo funzionale e professionale con il Distretto  il Dott.: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   …………………………………………</w:t>
      </w:r>
      <w:r>
        <w:rPr>
          <w:sz w:val="22"/>
        </w:rPr>
        <w:t>..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Il presente Accordo, depositato presso l’Azienda USL …….. e presso l’Ordine dei Medici di ………………… decorre dal ………………… e può essere rescisso in qualsiasi momento per decisione unanime dei componenti o con preavviso di almeno 2 mesi, da parte di 1 o più membri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a e luogo …………………             Firme:                                                                      </w:t>
      </w:r>
    </w:p>
    <w:p>
      <w:pPr>
        <w:pStyle w:val="Corpodeltesto2"/>
        <w:ind w:left="567" w:right="-34" w:firstLine="24"/>
        <w:rPr>
          <w:rFonts w:ascii="Times New (W1);Times New Roman" w:hAnsi="Times New (W1);Times New Roman" w:cs="Times New (W1);Times New Roman"/>
          <w:b/>
          <w:b/>
          <w:bCs/>
          <w:sz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ebdings" w:hAnsi="Webdings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ebdings" w:hAnsi="Web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i w:val="false"/>
      <w:cap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ArialGrassetto">
    <w:name w:val="Stile Arial Grassetto"/>
    <w:basedOn w:val="Carpredefinitoparagrafo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</w:rPr>
  </w:style>
  <w:style w:type="paragraph" w:styleId="Testodelblocco">
    <w:name w:val="Testo del blocco"/>
    <w:basedOn w:val="Normal"/>
    <w:qFormat/>
    <w:pPr>
      <w:ind w:left="567" w:right="567" w:hanging="0"/>
      <w:jc w:val="center"/>
      <w:outlineLvl w:val="0"/>
    </w:pPr>
    <w:rPr>
      <w:b/>
      <w:caps/>
      <w:sz w:val="32"/>
      <w:szCs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7:00Z</dcterms:created>
  <dc:creator>Laura Tramonti</dc:creator>
  <dc:description/>
  <dc:language>en-US</dc:language>
  <cp:lastModifiedBy>s.galligani</cp:lastModifiedBy>
  <cp:lastPrinted>2010-09-03T09:03:00Z</cp:lastPrinted>
  <dcterms:modified xsi:type="dcterms:W3CDTF">2018-11-15T11:27:00Z</dcterms:modified>
  <cp:revision>3</cp:revision>
  <dc:subject/>
  <dc:title/>
</cp:coreProperties>
</file>